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Центр социального обслуживания населения  «Гармония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помощи семье и дет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Нурлат , ул.Школьная . д.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2-21-30</w:t>
      </w:r>
      <w:bookmarkStart w:id="0" w:name="_GoBack"/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– Пичушкина Елена Дмитри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38-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.директора     -   Хаммядиева Эльмира Габбас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2-38-02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1:00Z</dcterms:created>
  <dc:creator>учитель</dc:creator>
  <dc:description/>
  <cp:keywords/>
  <dc:language>en-US</dc:language>
  <cp:lastModifiedBy>учитель</cp:lastModifiedBy>
  <dcterms:modified xsi:type="dcterms:W3CDTF">2012-08-23T06:42:00Z</dcterms:modified>
  <cp:revision>1</cp:revision>
  <dc:subject/>
  <dc:title/>
</cp:coreProperties>
</file>